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á v r h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 dne …..………… 2015,</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kterým se mění zákon č. 424/1991 Sb., o sdružování v politických stranách a v politických hnutích, ve znění pozdějších předpisů, a další související zákony</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lament se unesl na tomto zákoně České republik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ÁST PRVNÍ</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Z</w:t>
      </w:r>
      <w:r>
        <w:rPr>
          <w:rFonts w:cs="Times New Roman" w:ascii="Times New Roman" w:hAnsi="Times New Roman"/>
          <w:b/>
          <w:bCs/>
          <w:sz w:val="24"/>
          <w:szCs w:val="24"/>
        </w:rPr>
        <w:t>měna zákona o sdružování v politických stranách a v politických hnutích</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Čl.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Zákon č. 424/1991 Sb., o sdružování v politických stranách a v politických hnutích, ve znění zákona č. 468/1991 Sb., zákona č. 68/1993 Sb., zákona č. 189/1993 Sb., zákona č. 117/1994 Sb., nálezu Ústavního soudu vyhlášeného pod č. 296/1995 Sb., zákona č. 322/1996 Sb., zákona č. 340/2000 Sb., nálezu Ústavního soudu vyhlášeného pod č. 98/2001 Sb., zákona č. 104/2001 Sb., zákona č. 170/2001 Sb., zákona č. 151/2002 Sb., zákona č. 501/2004 Sb., zákona č. 556/2004 Sb., zákona č. 342/2006 Sb., zákona č. 296/2007 Sb., zákona č. 227/2009 Sb., zákona č. 345/2010 Sb., zákona č. 420/2011 Sb. a zákonného opatření Senátu č. 344/2013 Sb., se mění tak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1 odst. 3 písmeno a) z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ve spolcí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známka pod čarou č. 1b se zrušuje, a to včetně odkazů na poznámku pod čar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6 odst. 2 písm. b) bodu 7 se slova „právní úkony“ nahrazují slovy „právní jedn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6 odst. 2 písm. b) bodu 9 se číslo „18“ nahrazuje číslem „19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6 odst. 2 písm. b) bodu 10 se číslo „7“ nahrazuje číslem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1 se odstavec 3 zruš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12 se na konci odstavce 3 doplňuje věta „Skončí-li likvidace majetkovým zůstatkem, naloží s ním likvidátor způsobem určeným ve stanovách [§ 6 odst. 2 písm. b) bod 10].“.</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2 se odstavce 4 a 5 zrušuj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3 odst. 1 písm. a) se slova „občanské sdružení“ nahrazují slovem „spol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3 odst. 1 se písmeno b) zruš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vadní písmeno c) se označuje jako písmeno 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3 odst. 2 se slova „a písm. b)“ zrušují.</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3 se odstavec 4 zrušuje.</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savadní odstavce 5 až 7 se označují jako odstavce 4 až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V § 13 odst. 4 se věta první nahrazuje větou „Zrušují-li se strana a hnutí dobrovolným rozpuštěním, je orgán, který o rozpuštění rozhodl, povinen současně jmenovat likvidá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14 odst. 1 se slova „až 19“ nahrazují slovy „, 17a, 18 a 19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4 odst. 3 se slova „18 odst. 1 a 2“ nahrazují slovy „19i ods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15 odst. 2 se za slovo „Senátu“ vkládají slova „, Evropského parlamentu“ a za slovo „celků“ se vkládají slova „a volby prezidenta republik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7 se za odstavec 3 vkládá nový odstavec 4, který zní:</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4) Strana a hnutí mohou založit nebo být členem veřejně prospěšné právnické osoby, jejímž hlavním předmětem činnosti je výzkumná, publikační, vzdělávací nebo kulturní činnost v obl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zvoje demokracie, právního státu, pluralismu a ochrany základních lidských prá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zvoje občanské společnosti a společenské soudrž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dpory aktivní účasti občanů na veřejném živo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lepšení kvality politické kultury a veřejné diskuse, ne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řispívání k mezinárodnímu porozumění a spoluprá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e základními hodnotami politické strany a hnutí (dále jen „politický institut“).</w:t>
      </w:r>
    </w:p>
    <w:p>
      <w:pPr>
        <w:pStyle w:val="Normal"/>
        <w:spacing w:lineRule="auto" w:line="240" w:before="0" w:after="0"/>
        <w:jc w:val="both"/>
        <w:rPr/>
      </w:pPr>
      <w:r>
        <w:rPr>
          <w:rFonts w:cs="Times New Roman" w:ascii="Times New Roman" w:hAnsi="Times New Roman"/>
          <w:sz w:val="24"/>
          <w:szCs w:val="24"/>
        </w:rPr>
        <w:t>Strana a hnutí mohou založit nebo být členem pouze jednoho politického instit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vadní odstavce 4 až 6 se označují jako odstavce 5 až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17 odst. 5 písm. e) se za slovo „nájmu“ vkládá slovo „, pach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17 odst. 5 písm. i) se slovo „půjčky“ nahrazuje slovem „zápůjčk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17 se na konci odstavce 5 tečka nahrazuje čárkou a doplňuje se  písmeno j), které zní:</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j) příspěvek ze státního rozpočtu České republiky na podporu činnosti politického instit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 17 se na konci odstavce 6 doplňují věty „Účetní závěrky stran a hnutí musejí být ověřeny auditorem. Strany a hnutí jsou povinny určit auditora, který splňuje podmínky stanovené zákonem o auditorech. Auditora určí revizní orgán strany nebo hnutí; téhož auditora lze určit opakovaně nejvýše 5 po sobě následujících kalendářních le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 17 se vkládá nový § 17a, který zní:</w:t>
      </w:r>
    </w:p>
    <w:p>
      <w:pPr>
        <w:pStyle w:val="Odstavecseseznamem"/>
        <w:spacing w:lineRule="auto" w:line="240" w:before="0" w:after="0"/>
        <w:ind w:left="0" w:hanging="0"/>
        <w:jc w:val="center"/>
        <w:rPr/>
      </w:pPr>
      <w:r>
        <w:rPr>
          <w:rFonts w:cs="Times New Roman" w:ascii="Times New Roman" w:hAnsi="Times New Roman"/>
          <w:sz w:val="24"/>
          <w:szCs w:val="24"/>
        </w:rPr>
        <w:t>„</w:t>
      </w:r>
      <w:r>
        <w:rPr>
          <w:rFonts w:cs="Times New Roman" w:ascii="Times New Roman" w:hAnsi="Times New Roman"/>
          <w:sz w:val="24"/>
          <w:szCs w:val="24"/>
        </w:rPr>
        <w:t>§ 17a</w:t>
      </w:r>
    </w:p>
    <w:p>
      <w:pPr>
        <w:pStyle w:val="Odstavecseseznamem"/>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trany a hnutí používají ke své činnosti pouze finanční prostředky vedené na zvláštních bankovních účtech umožňujících bezplatný a nepřetržitý přístup třetích osob k zobrazování přehledu platebních transakcí na těchto účtech (dále jen „zvláštní bankovní účet“); to neplatí, jde-li o poskytování plnění vyplývajícího z pracovněprávního vztahu ke straně nebo hnutí, k němuž mohou strany a hnutí používat běžného účtu, nebo jde-li o výdaje nepřevyšující částku 5 000 Kč, které strany a hnutí mohou hradit v hotovosti. Příkazce operace na zvláštním bankovním účtu musí zároveň uvést údaj identifikující účel každé platební transak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Poskytovatel platebních služeb, u něhož je veden zvláštní bankovní účet strany a hnutí, je povinen umožnit třetím osobám nahlížet do historie platebních transakcí zpětně za období posledních 12 měsíců.</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Adresu internetové stránky, na které je zpřístupněn přehled platebních transakcí na zvláštním bankovním účtu, oznámí strany a hnutí Úřadu pro dohled nad hospodařením politických stran a politických hnutí (dále jen „Úřad“), který adresu zveřejní na svých internetových stránká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 včetně poznámky pod čarou č. 6 z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1) Strany a hnutí nesmějí přijmout bezúplatná plnění a dary 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átu, nestanoví-li tento zákon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říspěvkových organiz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bcí, městských částí a městských obvodů a kraj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 dobrovolných svazků ob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tátních podniků a právnických osob s majetkovou účastí státu nebo státního podniku, jakož i od osob, na jejichž řízení a kontrole se podílí stát; to neplatí, nedosahuje-li majetková účast státu nebo státního podniku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ávnických osob s majetkovou účastí krajů, obcí, městských částí nebo městských obvodů; to neplatí, nedosahuje-li majetková účast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obecně prospěšných společností, politických institutů a ústav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věřenských fon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jiných právnických osob, stanoví-li tak jiný právní pře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zahraničních právnických osob s výjimkou politických stran a fundací zřízených k veřejně prospěšné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fyzických osob, které nejsou státními občany České republiky; to neplatí, jedná-li se o osoby, které mají trvalý pobyt na území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Strany a hnutí nesmějí přijmout bezúplatné plnění nebo dar, pokud by součet všech peněžitých darů, popřípadě peněžních částek odpovídajících obvyklé ceně</w:t>
      </w:r>
      <w:r>
        <w:rPr>
          <w:rFonts w:cs="Times New Roman" w:ascii="Times New Roman" w:hAnsi="Times New Roman"/>
          <w:sz w:val="24"/>
          <w:szCs w:val="24"/>
          <w:vertAlign w:val="superscript"/>
        </w:rPr>
        <w:t>6)</w:t>
      </w:r>
      <w:r>
        <w:rPr>
          <w:rFonts w:cs="Times New Roman" w:ascii="Times New Roman" w:hAnsi="Times New Roman"/>
          <w:sz w:val="24"/>
          <w:szCs w:val="24"/>
        </w:rPr>
        <w:t xml:space="preserve"> bezúplatného plnění nebo věcného daru přijatých od jedné a téže osoby přesáhl v jednom kalendářním roce částku 2 miliony Kč. Za jednu a tutéž osobu se považuje i právnická osoba, která je ve vztahu k osobě podle věty první osobou ovládající nebo ovládanou. Je-li poskytovatel bezúplatného plnění nebo dárce členem strany a hnutí, snižuje se limit 2 miliony Kč o částku odpovídající části jeho členského příspěvku za kalendářní rok ve výši přesahující 50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pPr>
      <w:r>
        <w:rPr>
          <w:rFonts w:cs="Times New Roman" w:ascii="Times New Roman" w:hAnsi="Times New Roman"/>
          <w:sz w:val="24"/>
          <w:szCs w:val="24"/>
        </w:rPr>
        <w:t>(3) Získají-li strany a hnutí dar v rozporu s tímto zákonem, jsou povinny vrátit jej dárci, a to nejpozději do 1. dubna roku následujícího po roce, ve kterém dar získaly. Není-li vrácení daru možné, odvedou v téže lhůtě peněžní částku odpovídající peněžnímu daru nebo obvyklé ceně</w:t>
      </w:r>
      <w:r>
        <w:rPr>
          <w:rFonts w:cs="Times New Roman" w:ascii="Times New Roman" w:hAnsi="Times New Roman"/>
          <w:sz w:val="24"/>
          <w:szCs w:val="24"/>
          <w:vertAlign w:val="superscript"/>
        </w:rPr>
        <w:t>6)</w:t>
      </w:r>
      <w:r>
        <w:rPr>
          <w:rFonts w:cs="Times New Roman" w:ascii="Times New Roman" w:hAnsi="Times New Roman"/>
          <w:sz w:val="24"/>
          <w:szCs w:val="24"/>
        </w:rPr>
        <w:t xml:space="preserve"> věcného daru do státního rozpočtu. Jedná-li se o peněžitý dar, jsou strany a hnutí povinny dar vrátit včetně jeho úrokového zhodnocení ve výši diskontní sazby České národní banky platné ke dni vrácení daru. Ustanovení předchozích vět se použijí obdobně pro bezúplatná plnění přijatá v rozporu s tímto zákon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16"/>
          <w:szCs w:val="16"/>
          <w:vertAlign w:val="superscript"/>
        </w:rPr>
        <w:t>6)</w:t>
      </w:r>
      <w:r>
        <w:rPr>
          <w:rFonts w:cs="Times New Roman" w:ascii="Times New Roman" w:hAnsi="Times New Roman"/>
          <w:sz w:val="16"/>
          <w:szCs w:val="16"/>
        </w:rPr>
        <w:t xml:space="preserve"> Zákon č. 151/1997 Sb., o oceňování majetku a o změně některých zákonů (zákon o oceňování majetku), ve znění pozdějších předpisů.</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trany a hnutí jsou oprávněny přijmout zápůjčku nebo úvěr pouze 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nky se sídlem v České republ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bočky zahraniční banky působící na území České republiky, neb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pořitelního a úvěrního družst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 Každý dárce musí být identifikován údaji podle § 19i písm. h).“.</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 19 se vkládá skupinový nadpis, který zní: „</w:t>
      </w:r>
      <w:r>
        <w:rPr>
          <w:rFonts w:cs="Times New Roman" w:ascii="Times New Roman" w:hAnsi="Times New Roman"/>
          <w:b/>
          <w:sz w:val="24"/>
          <w:szCs w:val="24"/>
        </w:rPr>
        <w:t>Úřad</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 z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Zřizuje se Úřad se sídlem v Praze jako ústřední správní úřad pro oblast dohledu nad hospodařením stran a hnutí v zákonem stanoveném rozsahu a pro kontrolu tohoto hospoda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Úřad je nezávislý orgán; ve své činnosti se řídí pouze zákony a jinými právními pře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Do činnosti Úřadu lze zasahovat jen na základě zák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a včetně poznámky pod čarou č. 7 z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9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Úřad tvoří předseda Úřadu, 4 členové Úřadu a další zaměstnanci státu v něm zařazení.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Předsedovi Úřadu přísluší plat, náhrada výdajů a naturální plnění jako prezidentu Nejvyššího kontrolního úřadu</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Členovi Úřadu přísluší plat, náhrada výdajů a naturální plnění jako členovi Nejvyššího kontrolního úřadu</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rPr/>
      </w:pPr>
      <w:r>
        <w:rPr>
          <w:rFonts w:cs="Times New Roman" w:ascii="Times New Roman" w:hAnsi="Times New Roman"/>
          <w:sz w:val="16"/>
          <w:szCs w:val="16"/>
          <w:vertAlign w:val="superscript"/>
        </w:rPr>
        <w:t xml:space="preserve">7) </w:t>
      </w:r>
      <w:r>
        <w:rPr>
          <w:rFonts w:cs="Times New Roman" w:ascii="Times New Roman" w:hAnsi="Times New Roman"/>
          <w:sz w:val="16"/>
          <w:szCs w:val="16"/>
        </w:rPr>
        <w:t>Zákon č. 236/1995 Sb., o platu a dalších náležitostech spojených s výkonem funkce představitelů státní moci a některých státních orgánů a soudců a poslanců Evropského parlamentu, ve znění pozdějších předpisů.</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 19a se vkládají nové § 19b až 19m, které znějí:</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9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 zákona o státní službě o Úřadu pro ochranu osobních údajů, jeho předsedovi a inspektorech se použijí obdobně pro Úřad, jeho předsedu a čle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ředseda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ojí v čele Úřadu a řídí jeho činnost; považuje se za služební orgán a je oprávněn dávat státnímu zaměstnanci příkazy k výkonu státní služby podle zákona o státní služ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izační strukturu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lán činnosti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právu o činnosti Úřadu za příslušný kalendářní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ředseda Úřadu určí jednoho ze členů Úřadu, který jej zastupuje v plném rozsahu v době jeho nepřítomnosti nebo v době, kdy není funkce předsedy obsazena, anebo je-li tím předsedou Úřadu pověř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sedu Úřadu jmenuje na návrh Senátu a odvolává prezident republik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ředseda Úřadu je jmenován na dobu 6 let a nemůže být jmenován na více než 2 po sobě jdoucí funkční období.</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ředsedou Úřadu může být jmenována osoba, kt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 státním občanem České republ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e plně svéprávn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 bezúhonn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plňuje předpoklady pro výkon funkce ve státních orgánech podle zákona o některých dalších předpokladech pro výkon některých funkcí ve státních orgáne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á ukončené vysokoškolské vzdělání získané studiem v magisterském studijním programu a její znalosti, zkušenosti a morální vlastnosti jsou předpokladem, že bude svoji funkci řádně zastá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ebyla v posledních 3 letech předcházejících jmenování do funkce členem strany nebo hnutí ani nevykonávala v tomto období funkci poslance nebo senátora, poslance Evropského parlamentu, člena zastupitelstva obce, člena zastupitelstva kraje nebo zastupitelstva hlavního města Pr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nekandidovala v posledních 3 letech předcházejících jmenování na nějakou z funkcí uvedených v písmenu f) na kandidátní listině politické strany nebo hnu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Za bezúhonnou se pro účely tohoto zákona nepovažuje osoba, která byla pravomocně odsouzena p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estný čin spáchaný úmyslně, neb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estný čin spáchaný z nedbalosti v souvislosti s výkonem veřejné správy,</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pokud se na ni nehledí, jako by nebyla odsouzena.</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S výkonem funkce předsedy Úřadu je neslučitelná funkce člena vlády, prezidenta, viceprezidenta nebo člena Nejvyššího kontrolního úřadu, člena bankovní rady České národní banky, poslance nebo senátora, poslance Evropského parlamentu, soudce, státního zástupce, jakákoli jiná funkce ve veřejné správě a členství ve straně nebo hnu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Předseda Úřadu nesmí zastávat jinou placenou funkci, vykonávat jakoukoli výdělečnou činnost s výjimkou správy vlastního majetku a činnosti vědecké, pedagogické, literární, publicistické a umělecké, pokud tato činnost nenarušuje důstojnost Úřadu nebo neohrožuje důvěru v jeho nezávislost a nestra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Funkce předsedy Úřadu zanik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plynutím funkčního obdob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nem následujícím po dni doručení písemně učiněného vzdání se funkce prezidentu republ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nem následujícím po dni doručení písemného odvolání z funk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nem nabytí právní moci rozsudku, kterým byl předseda Úřadu odsouzen pro trestný čin stanovený v § 19d ods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nem nabytí právní moci rozsudku, kterým byla svéprávnost předsedy Úřady omeze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ezident republiky odvolá předsedu Úřadu z funkce, pokud přestane splňovat některou z podmínek pro jmenování stanovenou v § 19d odst. 3 písm. a) nebo § 19d odst. 5 nebo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f</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tabs>
          <w:tab w:val="clear" w:pos="708"/>
          <w:tab w:val="left" w:pos="993" w:leader="none"/>
        </w:tabs>
        <w:autoSpaceDE w:val="false"/>
        <w:spacing w:lineRule="auto" w:line="240" w:before="0" w:after="0"/>
        <w:ind w:left="0"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y Úřadu jmenuje z kandidátů zvolených Senátem podle odstavce 2 prezident republiky na dobu 6 let; člen Úřadu může být jmenován i opakovaně.</w:t>
      </w:r>
    </w:p>
    <w:p>
      <w:pPr>
        <w:pStyle w:val="Normal"/>
        <w:tabs>
          <w:tab w:val="clear" w:pos="708"/>
          <w:tab w:val="left" w:pos="993" w:leader="none"/>
        </w:tabs>
        <w:autoSpaceDE w:val="false"/>
        <w:spacing w:lineRule="auto" w:line="240" w:before="0" w:after="0"/>
        <w:ind w:left="708"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numPr>
          <w:ilvl w:val="0"/>
          <w:numId w:val="6"/>
        </w:numPr>
        <w:tabs>
          <w:tab w:val="clear" w:pos="708"/>
          <w:tab w:val="left" w:pos="993" w:leader="none"/>
        </w:tabs>
        <w:autoSpaceDE w:val="false"/>
        <w:spacing w:lineRule="auto" w:line="240" w:before="0" w:after="0"/>
        <w:ind w:left="0"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idáty na členy Úřadu navrhují Senátu prezident Nejvyššího kontrolního úřadu, Poslanecká sněmovna a jednotliví senátoři.</w:t>
      </w:r>
      <w:r>
        <w:rPr>
          <w:rFonts w:cs="Times New Roman" w:ascii="Times New Roman" w:hAnsi="Times New Roman"/>
          <w:i/>
          <w:sz w:val="24"/>
          <w:szCs w:val="24"/>
        </w:rPr>
        <w:t xml:space="preserve"> </w:t>
      </w:r>
      <w:r>
        <w:rPr>
          <w:rFonts w:cs="Times New Roman" w:ascii="Times New Roman" w:hAnsi="Times New Roman"/>
          <w:sz w:val="24"/>
          <w:szCs w:val="24"/>
        </w:rPr>
        <w:t>Z kandidátů navržených prezidentem Nejvyššího kontrolního úřadu zvolí Senát jednoho kandidáta na člena Úřadu. Další dva kandidáty na člena Úřadu zvolí Senát z kandidátů navržených Poslaneckou sněmovnou a jednoho kandidáta na člena Úřadu zvolí Senát z kandidátů navržených jednotlivými senátory.</w:t>
      </w:r>
    </w:p>
    <w:p>
      <w:pPr>
        <w:pStyle w:val="Normal"/>
        <w:tabs>
          <w:tab w:val="clear" w:pos="708"/>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Členem Úřadu může být jmenována osoba, kt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 státním občanem České republ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e plně svéprávná,</w:t>
      </w:r>
    </w:p>
    <w:p>
      <w:pPr>
        <w:pStyle w:val="Normal"/>
        <w:autoSpaceDE w:val="false"/>
        <w:spacing w:lineRule="auto" w:line="240" w:before="0" w:after="0"/>
        <w:jc w:val="both"/>
        <w:rPr/>
      </w:pPr>
      <w:r>
        <w:rPr>
          <w:rFonts w:cs="Times New Roman" w:ascii="Times New Roman" w:hAnsi="Times New Roman"/>
          <w:sz w:val="24"/>
          <w:szCs w:val="24"/>
        </w:rPr>
        <w:t>c) je bezúhonn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plňuje předpoklady pro výkon funkce ve státních orgánech podle zákona o některých dalších předpokladech pro výkon některých funkcí ve státních orgáne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á ukončené vysokoškolské vzdělání získané studiem v magisterském studijním programu a její znalosti, zkušenosti a morální vlastnosti jsou předpokladem, že bude svoji funkci řádně zastávat,</w:t>
      </w:r>
    </w:p>
    <w:p>
      <w:pPr>
        <w:pStyle w:val="Normal"/>
        <w:autoSpaceDE w:val="false"/>
        <w:spacing w:lineRule="auto" w:line="240" w:before="0" w:after="0"/>
        <w:jc w:val="both"/>
        <w:rPr/>
      </w:pPr>
      <w:r>
        <w:rPr>
          <w:rFonts w:cs="Times New Roman" w:ascii="Times New Roman" w:hAnsi="Times New Roman"/>
          <w:sz w:val="24"/>
          <w:szCs w:val="24"/>
        </w:rPr>
        <w:t>f) nebyla v posledních 3 letech předcházejících jmenování do funkce členem strany nebo hnutí ani nevykonávala v tomto období funkci poslance nebo senátora, poslance Evropského parlamentu, člena zastupitelstva obce, člena zastupitelstva kraje nebo zastupitelstva hlavního města Pr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nekandidovala v posledních 3 letech předcházejících jmenování na nějakou z funkcí uvedených v písmenu f) na kandidátní listině politické strany nebo hnu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ro člena Úřadu se použijí ustanovení § 19d odst. 4, 5 a 6 a § 19e odst. 1 a 2 obdobn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Úř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ykonává dohled a kontrolu nad hospodařením stran a hnutí podle tohoto zák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pracovává a uveřejňuje na svých internetových stránkách zprávu o své činnosti za příslušný kalendářní rok,</w:t>
      </w:r>
    </w:p>
    <w:p>
      <w:pPr>
        <w:pStyle w:val="Normal"/>
        <w:autoSpaceDE w:val="false"/>
        <w:spacing w:lineRule="auto" w:line="240" w:before="0" w:after="0"/>
        <w:jc w:val="both"/>
        <w:rPr/>
      </w:pPr>
      <w:r>
        <w:rPr>
          <w:rFonts w:cs="Times New Roman" w:ascii="Times New Roman" w:hAnsi="Times New Roman"/>
          <w:sz w:val="24"/>
          <w:szCs w:val="24"/>
        </w:rPr>
        <w:t>c) uveřejňuje na svých internetových stránkách úplné výroční finanční zprávy stran a hnutí a poznatky, které z jeho činnosti vyplynu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skytuje metodickou pomo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ává podnět vládě k podání návrhu na pozastavení činnosti nebo rozpuštění strany nebo hnutí z důvodů porušení povinnosti strany nebo hnutí podléhajících dohledu Úřa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yrozumívá Ministerstvo financí do 31. května příslušného kalendářního roku, zda mu výroční finanční zpráva strany a hnutí za předcházející rok byla předložena a zda je podle jeho zjištění úplná a nevykazuje nedostatky. Pokud výroční finanční zpráva nebyla předložena Úřadu do 31. května, nebyla úplná nebo vykazovala nedostatky, vyrozumí Úřad Ministerstvo financí bezodkladně o tom, že mu byla výroční finanční zpráva předložena nebo byla doplněna a že podle jeho zjištění je úplná a nevykazuje nedostat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jednává správní delikty a ukládá sank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lní úkoly stanovené jiným právním předpisem v oblasti financování volebních kampa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lní další úkoly stanovené jiným právním předpi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Úřad vykonává dohled podle tohoto zákona zkoumáním výročních finančních zpráv předkládaných stranami a hnutími nebo vlastní kontrolou hospodaření stran a hnu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Dohledové a kontrolní činnosti vykonává předseda Úřadu a členové Úřadu. Při výkonu dohledu se prokazují průkazem. Vzor průkazu stanoví Úřad vyhláškou. Jednotlivými úkony mohou být pověřeni zaměstnanci zařazení v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i</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Strany a hnutí jsou povinny předložit každoročně do 1. dubna Úřadu výroční finanční zprávu, která zahrnuje</w:t>
      </w:r>
    </w:p>
    <w:p>
      <w:pPr>
        <w:pStyle w:val="Normal"/>
        <w:autoSpaceDE w:val="false"/>
        <w:spacing w:lineRule="auto" w:line="240" w:before="0" w:after="0"/>
        <w:jc w:val="both"/>
        <w:rPr/>
      </w:pPr>
      <w:r>
        <w:rPr>
          <w:rFonts w:cs="Times New Roman" w:ascii="Times New Roman" w:hAnsi="Times New Roman"/>
          <w:sz w:val="24"/>
          <w:szCs w:val="24"/>
        </w:rPr>
        <w:t>a) účetní výkazy podle zvláštního zákon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právu auditora o ověření účetní závěrky s výrokem bez výh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řehled o celkových příjmech v členění podle § 17 odst. 5, k němuž strany a hnutí připoj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ýčet pronajatého nebo prodaného movitého a nemovitého majetku s uvedením výše dosažených příjmů,</w:t>
      </w:r>
    </w:p>
    <w:p>
      <w:pPr>
        <w:pStyle w:val="Normal"/>
        <w:autoSpaceDE w:val="false"/>
        <w:spacing w:lineRule="auto" w:line="240" w:before="0" w:after="0"/>
        <w:jc w:val="both"/>
        <w:rPr/>
      </w:pPr>
      <w:r>
        <w:rPr>
          <w:rFonts w:cs="Times New Roman" w:ascii="Times New Roman" w:hAnsi="Times New Roman"/>
          <w:sz w:val="24"/>
          <w:szCs w:val="24"/>
        </w:rPr>
        <w:t>2. přehled obchodních společností nebo družstev, v nichž strana nebo hnutí mají podíl s uvedením výše tohoto podílu, zároveň se uvede výše dosažených příjmů z podnikání těchto oso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řehled akcí podle § 17 odst. 5 písm. h) spolu s dosaženým příjmem a jeho struktur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řehled přijatých úvěrů, zápůjček a závazků s uvedením výše a jejich podmínek včetně termínu splatnosti, jména, příjmení, data narození a adresy místa pobytu poskytovatele; pokud jde o člena strany nebo hnutí, uvede se též údaj o jeho členství; je-li poskytovatelem právnická osoba, uvede se její obchodní firma nebo název, sídlo a identifikační číslo,</w:t>
      </w:r>
    </w:p>
    <w:p>
      <w:pPr>
        <w:pStyle w:val="Normal"/>
        <w:autoSpaceDE w:val="false"/>
        <w:spacing w:lineRule="auto" w:line="240" w:before="0" w:after="0"/>
        <w:jc w:val="both"/>
        <w:rPr/>
      </w:pPr>
      <w:r>
        <w:rPr>
          <w:rFonts w:cs="Times New Roman" w:ascii="Times New Roman" w:hAnsi="Times New Roman"/>
          <w:sz w:val="24"/>
          <w:szCs w:val="24"/>
        </w:rPr>
        <w:t>d) přehled o provozních výdajích v členění na výdaje na nákup zboží a na nákup služeb s tím, že nakupované zboží a služby jsou specifikovány podle jejich charakteru a poskytovatele s uvedením jména, příjmení, data narození a adresy místa pobytu poskytovatele; pokud jde o člena strany nebo hnutí, uvede se též údaj o jeho členství; je-li poskytovatelem právnická osoba, uvede se její obchodní firma nebo název, sídlo a identifikační čís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řehled o mzdových výdajích stranou nebo hnutím vyplácených osob s uvedením počtu těchto osob a druhu vykonávané prá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řehled o celkových výdajích na daně, poplatky a jiných obdobných peněžitých plně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výdaje na volby členěné podle jednotlivých druhů voleb, kterých se strana a hnutí zúčastnily v daném kalendářním roce,</w:t>
      </w:r>
    </w:p>
    <w:p>
      <w:pPr>
        <w:pStyle w:val="Odstavecseseznamem"/>
        <w:numPr>
          <w:ilvl w:val="0"/>
          <w:numId w:val="2"/>
        </w:numPr>
        <w:autoSpaceDE w:val="false"/>
        <w:spacing w:lineRule="auto" w:line="240" w:before="0" w:after="0"/>
        <w:ind w:left="36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40" w:before="0" w:after="0"/>
        <w:jc w:val="both"/>
        <w:rPr/>
      </w:pPr>
      <w:r>
        <w:rPr>
          <w:rFonts w:cs="Times New Roman" w:ascii="Times New Roman" w:hAnsi="Times New Roman"/>
          <w:sz w:val="24"/>
          <w:szCs w:val="24"/>
        </w:rPr>
        <w:t>h) přehled o darech a dárcích s uvedením výše peněžitého daru a obvyklé ceny</w:t>
      </w:r>
      <w:r>
        <w:rPr>
          <w:rFonts w:cs="Times New Roman" w:ascii="Times New Roman" w:hAnsi="Times New Roman"/>
          <w:sz w:val="24"/>
          <w:szCs w:val="24"/>
          <w:vertAlign w:val="superscript"/>
        </w:rPr>
        <w:t>6)</w:t>
      </w:r>
      <w:r>
        <w:rPr>
          <w:rFonts w:cs="Times New Roman" w:ascii="Times New Roman" w:hAnsi="Times New Roman"/>
          <w:sz w:val="24"/>
          <w:szCs w:val="24"/>
        </w:rPr>
        <w:t xml:space="preserve"> nepeněžitého daru, jména, příjmení, data narození a adresy místa pobytu dárce; pokud jde o člena strany nebo hnutí, uvede se též údaj o jeho členství; je-li dárcem právnická osoba, uvede se její obchodní firma nebo název, sídlo a identifikační číslo,</w:t>
      </w:r>
    </w:p>
    <w:p>
      <w:pPr>
        <w:pStyle w:val="Normal"/>
        <w:autoSpaceDE w:val="false"/>
        <w:spacing w:lineRule="auto" w:line="240" w:before="0" w:after="0"/>
        <w:jc w:val="both"/>
        <w:rPr/>
      </w:pPr>
      <w:r>
        <w:rPr>
          <w:rFonts w:cs="Times New Roman" w:ascii="Times New Roman" w:hAnsi="Times New Roman"/>
          <w:sz w:val="24"/>
          <w:szCs w:val="24"/>
        </w:rPr>
        <w:t>i) přehled poskytnutých ostatních bezúplatných plnění, jejichž obvyklá cena</w:t>
      </w:r>
      <w:r>
        <w:rPr>
          <w:rFonts w:cs="Times New Roman" w:ascii="Times New Roman" w:hAnsi="Times New Roman"/>
          <w:sz w:val="24"/>
          <w:szCs w:val="24"/>
          <w:vertAlign w:val="superscript"/>
        </w:rPr>
        <w:t>6)</w:t>
      </w:r>
      <w:r>
        <w:rPr>
          <w:rFonts w:cs="Times New Roman" w:ascii="Times New Roman" w:hAnsi="Times New Roman"/>
          <w:sz w:val="24"/>
          <w:szCs w:val="24"/>
        </w:rPr>
        <w:t xml:space="preserve"> převyšuje částku 50 000 Kč, s uvedením jména, příjmení, data narození a adresy místa pobytu poskytovatele a obvyklé ceny</w:t>
      </w:r>
      <w:r>
        <w:rPr>
          <w:rFonts w:cs="Times New Roman" w:ascii="Times New Roman" w:hAnsi="Times New Roman"/>
          <w:sz w:val="24"/>
          <w:szCs w:val="24"/>
          <w:vertAlign w:val="superscript"/>
        </w:rPr>
        <w:t>6)</w:t>
      </w:r>
      <w:r>
        <w:rPr>
          <w:rFonts w:cs="Times New Roman" w:ascii="Times New Roman" w:hAnsi="Times New Roman"/>
          <w:sz w:val="24"/>
          <w:szCs w:val="24"/>
        </w:rPr>
        <w:t>; pokud jde o člena strany nebo hnutí, uvede se též údaj o jeho členství; je-li poskytovatelem právnická osoba, uvede se její obchodní firma nebo název, sídlo a identifikační čís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přehled o hodnotě majetku získaného dědictvím; pokud hodnota získaného majetku přesahuje 50 000 Kč, uvede se jméno, příjmení, datum narození a datum úmrtí a adresa místa posledního pobytu zůstavitele,</w:t>
      </w:r>
    </w:p>
    <w:p>
      <w:pPr>
        <w:pStyle w:val="Normal"/>
        <w:autoSpaceDE w:val="false"/>
        <w:spacing w:lineRule="auto" w:line="240" w:before="0" w:after="0"/>
        <w:jc w:val="both"/>
        <w:rPr/>
      </w:pPr>
      <w:r>
        <w:rPr>
          <w:rFonts w:cs="Times New Roman" w:ascii="Times New Roman" w:hAnsi="Times New Roman"/>
          <w:sz w:val="24"/>
          <w:szCs w:val="24"/>
        </w:rPr>
        <w:t>k) přehled o členech, jejichž členský příspěvek za kalendářní rok je vyšší než 50 000 Kč, s uvedením jejich jména, příjmení, data narození, adresy místa pobytu a celkové výše členského příspěvku,</w:t>
      </w:r>
    </w:p>
    <w:p>
      <w:pPr>
        <w:pStyle w:val="Normal"/>
        <w:autoSpaceDE w:val="false"/>
        <w:spacing w:lineRule="auto" w:line="240" w:before="0" w:after="0"/>
        <w:jc w:val="both"/>
        <w:rPr/>
      </w:pPr>
      <w:r>
        <w:rPr>
          <w:rFonts w:cs="Times New Roman" w:ascii="Times New Roman" w:hAnsi="Times New Roman"/>
          <w:sz w:val="24"/>
          <w:szCs w:val="24"/>
        </w:rPr>
        <w:t xml:space="preserve">l) název a sídlo politického institutu, jehož je strana nebo hnutí zakladatelem nebo členem a výdaje vynaložené na podporu jeho čin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Lhůta podle odstavce 1 je zachována, je-li nejpozději dne 1. dubna podána poštovní zásilka adresovaná Úřadu, která obsahuje výroční finanční zprávu, držiteli poštovní licence nebo zvláštní poštovní licence.</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Výroční finanční zprávu předkládají strany a hnutí v elektronické podobě na předepsaném formuláři s přílohami, jehož vzor stanoví Úřad vyhlášk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Výroční finanční zpráva je úplná, obsahuje-li všechny požadované náležitosti podle odstavce 1 a je-li předložena na předepsaném formuláři s přílohami podle odstavce 3. Pokud výroční finanční zpráva nebyla stranou a hnutím předložena, vyzve Úřad stranu a hnutí do 15. dubna příslušného roku k jejímu dodatečnému předložení. Je-li zpráva neúplná nebo údaje v ní uvedené neodpovídají zjištěním Úřadu, vyzve Úřad stranu a hnutí do 30. dubna příslušného roku k odstranění nedostatků; strana a hnutí jsou povinny nedostatky odstranit ve lhůtě stanovené Úřa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Výroční finanční zpráva je veřejná. Výroční finanční zpráva je přístupná k nahlédnutí v Úřadu a na jeho internetových stránkách, na kterých se zveřejní do 7 dnů ode dne jejího doručení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ávní deli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trana nebo hnutí se dopustí správního deliktu tím, ž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stupuje v rozporu s § 17 odst.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rozporu s § 17a nezřídí zvláštní bankovní účet nebo neoznámí adresu internetových stránek, </w:t>
      </w:r>
    </w:p>
    <w:p>
      <w:pPr>
        <w:pStyle w:val="Normal"/>
        <w:autoSpaceDE w:val="false"/>
        <w:spacing w:lineRule="auto" w:line="240" w:before="0" w:after="0"/>
        <w:jc w:val="both"/>
        <w:rPr/>
      </w:pPr>
      <w:r>
        <w:rPr>
          <w:rFonts w:cs="Times New Roman" w:ascii="Times New Roman" w:hAnsi="Times New Roman"/>
          <w:sz w:val="24"/>
          <w:szCs w:val="24"/>
        </w:rPr>
        <w:t>c) v rozporu s § 19i odst. 1 nepředloží v zákonné lhůtě výroční finanční zprávu nebo ji předloží bez předepsaných náležitostí.</w:t>
      </w:r>
    </w:p>
    <w:p>
      <w:pPr>
        <w:pStyle w:val="Normal"/>
        <w:autoSpaceDE w:val="false"/>
        <w:spacing w:lineRule="auto" w:line="240" w:before="0" w:after="0"/>
        <w:jc w:val="both"/>
        <w:rPr/>
      </w:pPr>
      <w:r>
        <w:rPr>
          <w:rFonts w:cs="Times New Roman" w:ascii="Times New Roman" w:hAnsi="Times New Roman"/>
          <w:sz w:val="24"/>
          <w:szCs w:val="24"/>
        </w:rPr>
        <w:t xml:space="preserve">d) neodstraní ve stanovené lhůtě nedostatky výroční finanční zprávy podle § 19i odst.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 rozporu s § 18 odst. 3 vrátí dar nebo bezúplatné plnění po uplynutí stanovené lhů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 rozporu s § 18 odst. 4 přijme zápůjčku nebo úvěr, nebo</w:t>
      </w:r>
    </w:p>
    <w:p>
      <w:pPr>
        <w:pStyle w:val="Normal"/>
        <w:autoSpaceDE w:val="false"/>
        <w:spacing w:lineRule="auto" w:line="240" w:before="0" w:after="0"/>
        <w:jc w:val="both"/>
        <w:rPr/>
      </w:pPr>
      <w:r>
        <w:rPr>
          <w:rFonts w:cs="Times New Roman" w:ascii="Times New Roman" w:hAnsi="Times New Roman"/>
          <w:sz w:val="24"/>
          <w:szCs w:val="24"/>
        </w:rPr>
        <w:t>g) v rozporu s § 18 odst. 3 neodvede peněžitý dar nebo bezúplatné plnění nebo částku odpovídající obvyklé ceně</w:t>
      </w:r>
      <w:r>
        <w:rPr>
          <w:rFonts w:cs="Times New Roman" w:ascii="Times New Roman" w:hAnsi="Times New Roman"/>
          <w:sz w:val="24"/>
          <w:szCs w:val="24"/>
          <w:vertAlign w:val="superscript"/>
        </w:rPr>
        <w:t>6)</w:t>
      </w:r>
      <w:r>
        <w:rPr>
          <w:rFonts w:cs="Times New Roman" w:ascii="Times New Roman" w:hAnsi="Times New Roman"/>
          <w:sz w:val="24"/>
          <w:szCs w:val="24"/>
        </w:rPr>
        <w:t xml:space="preserve"> věcného daru nebo bezúplatného plnění do státního rozpoč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Za správní delikt podle odstavce l písm. a) až f) se uloží pokuta do 200 000 Kč a za správní delikt podle odstavce 1 písm. g) pokuta ve výši rovnající se dvojnásobku hodnoty daru nebo bezúplatného plnění nebo sankce propadnutí v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říkazce platební operace na zvláštním bankovním účtu se dopustí správního deliktu tím, že v rozporu s § 17a odst. 1 neuvede údaj identifikující účel platební transa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Za správní delikt podle odstavce 1 se uloží pokuta do 2 000 000 Kč.</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rávnická osoba za správní delikt neodpovídá, jestliže prokáže, že vynaložila veškeré úsilí, které bylo možno požadovat, aby porušení právní povinnosti zabránil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ři určení výměry pokuty právnické osobě se přihlédne k závažnosti správního deliktu, zejména ke způsobu jeho spáchání a jeho následkům, k okolnostem, za nichž byl spáchán, a k dopadu uložené pokuty na možnost další existence strany a hnut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 Odpovědnost právnické osoby za správní delikt zaniká, jestliže správní orgán o něm nezahájil řízení do 2 let ode dne, kdy se o něm dozvěděl, nejpozději však do 3 let ode dne, kdy byl spáchá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právní delikty podle tohoto zákona v prvním stupni projednává Úřad. Proti rozhodnutí Úřadu nelze podat rozklad ani jej přezkoumat v přezkumném řízení. Proti rozhodnutí lze podat žalobu podle soudního řádu správního. Podání žaloby má odkladný účine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říjem z pokut je příjmem státního rozpočtu. Vlastníkem propadlé věci je stá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Úřad při výkonu působnosti podle tohoto zákona využívá ze základního registru obyvatel tyto referenční úd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méno, popřípadě jména, příjm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atum a místo naro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dresa místa poby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tátní občanství, popřípadě více státních občanst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Úřad při výkonu působnosti podle tohoto zákona využívá z informačního systému evidence obyvatel tyto úd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méno, případně jména, příjmení, rodné příjm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atum a místo naro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dresa místa trvalého pobytu, včetně předchozích adres místa trvalého poby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tátní občanství, popřípadě více státních občanst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Úřad při výkonu působnosti podle tohoto zákona využívá z informačního systému cizinců tyto úd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méno, případně jména, příjmení včetně předchozích příjmení, rodné příjm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atum a místo naro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ruh a adresa místa pobytu na území České republ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čátek pobytu, popřípadě datum ukončení poby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tátní občanst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 § 20 odst. 1 zní: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 Strana a hnutí mají, za podmínek stanovených tímto zákonem, nárok na tyto státní příspěvky:</w:t>
      </w:r>
    </w:p>
    <w:p>
      <w:pPr>
        <w:pStyle w:val="Normal"/>
        <w:numPr>
          <w:ilvl w:val="0"/>
          <w:numId w:val="9"/>
        </w:numPr>
        <w:tabs>
          <w:tab w:val="clear" w:pos="708"/>
          <w:tab w:val="left" w:pos="426" w:leader="none"/>
        </w:tabs>
        <w:spacing w:lineRule="auto" w:line="240" w:before="0" w:after="0"/>
        <w:ind w:left="1425" w:hanging="1425"/>
        <w:jc w:val="both"/>
        <w:rPr>
          <w:rFonts w:ascii="Times New Roman" w:hAnsi="Times New Roman" w:cs="Times New Roman"/>
          <w:sz w:val="24"/>
          <w:szCs w:val="24"/>
        </w:rPr>
      </w:pPr>
      <w:r>
        <w:rPr>
          <w:rFonts w:cs="Times New Roman" w:ascii="Times New Roman" w:hAnsi="Times New Roman"/>
          <w:sz w:val="24"/>
          <w:szCs w:val="24"/>
        </w:rPr>
        <w:t>příspěvek na činnost, který zahrnuje stálý příspěvek a příspěvek na mandát a </w:t>
      </w:r>
    </w:p>
    <w:p>
      <w:pPr>
        <w:pStyle w:val="Normal"/>
        <w:numPr>
          <w:ilvl w:val="0"/>
          <w:numId w:val="9"/>
        </w:numPr>
        <w:tabs>
          <w:tab w:val="clear" w:pos="708"/>
          <w:tab w:val="left" w:pos="426" w:leader="none"/>
        </w:tabs>
        <w:spacing w:lineRule="auto" w:line="240" w:before="0" w:after="0"/>
        <w:ind w:left="1425" w:hanging="1425"/>
        <w:jc w:val="both"/>
        <w:rPr>
          <w:rFonts w:ascii="Times New Roman" w:hAnsi="Times New Roman" w:cs="Times New Roman"/>
          <w:sz w:val="24"/>
          <w:szCs w:val="24"/>
        </w:rPr>
      </w:pPr>
      <w:r>
        <w:rPr>
          <w:rFonts w:cs="Times New Roman" w:ascii="Times New Roman" w:hAnsi="Times New Roman"/>
          <w:sz w:val="24"/>
          <w:szCs w:val="24"/>
        </w:rPr>
        <w:t>příspěvek na podporu činnosti politického institutu.“.</w:t>
      </w:r>
    </w:p>
    <w:p>
      <w:pPr>
        <w:pStyle w:val="Normal"/>
        <w:spacing w:lineRule="auto" w:line="240" w:before="0" w:after="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0 se odstavec 2 zrušuj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osavadní odstavce 3 až 11 se označují jako odstavce 2 až 10.</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V § 20 odst. 2 se slova „ve stanovené lhůtě (§18) úplnou výroční zprávu (18 odst. 5)“ nahrazují slovy „výroční finanční zprávu, která je úplná a nevykazuje nedostat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0 odst. 4 se za slova „Senátu, zastupitelstva kraje nebo“ vkládají slova „na kandidátní listině koalice nebo sdružení stran a hnutí a nezávislých kandidátů ve volbách d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20 se za odstavec 4 vkládá nový odstavec 5, který zní: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5) Nárok na příspěvek na podporu činnosti politického institutu vzniká straně a hnutí, jejíž alespoň jeden poslanec byl zvolen alespoň ve dvou z posledních tří po sobě jdoucích volebních období Poslanecké sněmovny včetně probíhajícího volebního období a která je zakladatelem nebo členem politického instit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vadní odstavec 5 až 10 se označují jako odstavce 6 až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0 se za odstavec 7 vkládá nový odstavec 8, který zn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Příspěvek na podporu činnosti politického institutu činí ročně částku rovnající se 10% z celkové výše příspěvku na činnost, který náleží politické straně nebo hnutí. V žádosti podle § 20a odst. 3 uvedou strana a hnutí název a sídlo politického institutu, na podporu jehož činnosti je příspěvek urč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vadní odstavce 8 až 11 se označují jako odstavce 9 až 12.</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0 odst. 9 se za slovo „koalice“ vkládají slova „nebo sdružení stran a hnutí a nezávislých kandidát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20 odst. 10 větě první se za slova „stálý příspěvek“ vkládají slova „a příspěvek na podporu činnosti politického institutu“ a slovo „jeho“ se nahrazuje slovem „jej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0 odst. 10 větě třetí se číslo „3“ nahrazuje číslem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20 odst. 11 a 12 z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1) Jestliže se dohody podle odstavce 10 doručené Ministerstvu financí navzájem liší a vznikne-li straně a hnutí nárok na stálý příspěvek nebo na příspěvek na podporu činnosti politického institutu, Ministerstvo financí výplatu stálého příspěvku nebo příspěvku na podporu politického institutu všem členům koalice pozastaví; po odstranění tohoto rozporu Ministerstvo financí vyplatí stálý příspěvek nebo příspěvek na podporu politického institutu i zpě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V roce konání voleb do Poslanecké sněmovny, Senátu, zastupitelstva kraje nebo zastupitelstva hlavního města Prahy se propočítávají roční státní příspěvky za každé volební období zvlášť. Straně a hnutí náleží měsíčně jedna dvanáctina propočteného ročního státního příspěvku. V měsíci konání voleb obdrží strana a hnutí státní příspěvek propočtený z výsledků voleb tohoto volebního období, jehož výše bude pro stranu a hnutí výhodnější. Dojde-li k rozpuštění Poslanecké sněmovny, k novým volbám do zastupitelstva kraje nebo do zastupitelstva hlavního města Prahy, náleží straně a hnutí roční příspěvek na mandát a příspěvek na podporu činnosti politického institutu v poměrné části ještě za měsíc, v němž došlo k rozpuštění Poslanecké sněmovny, k novým volbám do zastupitelstva kraje nebo do zastupitelstva hlavního města Prahy. Uprázdní-li se mandát poslance, člena zastupitelstva kraje nebo člena zastupitelstva hlavního města Prahy a na uprázdněný mandát není náhradník nebo dojde-li k zániku mandátu senátora, náleží roční příspěvek na mandát a příspěvek na podporu činnosti politického institutu v poměrné části ještě za měsíc, v němž tato skutečnost nasta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a z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Příspěvek na činnost vyplácí Ministerstvo financí na žádost strany a hnutí po celé volební období každoročně ve dvou pololetních splátkách pozadu. Splátku příspěvku na činnost nelze vyplatit dříve, než Úřad zjistí, že výroční finanční zpráva strany a hnutí je úplná a nevykazuje nedostatky, a o tomto zjištění vyrozumí Ministerstvo financí. Splátka za první pololetí se vyplácí každoročně do 2 měsíců od dne, ve kterém Úřad vyrozuměl Ministerstvo financí, že předložená výroční finanční zpráva je úplná a nevykazuje nedostatky, a za druhé pololetí každoročně do 1. prosince. Žádost se podává na každou splátku zvláš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Výplatu splátky příspěvku na činnost Ministerstvo financí pozastaví, jestli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ýroční finanční zpráva nebyla Úřadu předlož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ředložená výroční finanční zpráva je podle zjištění Úřadu neúplná nebo vykazuje nedostatky, ne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yla podána žaloba podle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Příspěvek na podporu činnosti politického institutu vyplácí Ministerstvo financí na žádost strany a hnutí po celé volební období každoročně ve dvou pololetních splátkách pozadu. Výplatu splátky příspěvku na podporu činnosti politického institutu Ministerstvo financí pozastaví, jestliže bylo zahájeno řízení o odnětí statusu veřejné prospěšnosti politického institutu, na podporu jehož činnosti je příspěvek urč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plátku příspěvku na činnost, jejíž výplata byla podle odstavce 2 pozastavena, Ministerstvo financí na žádost strany a hnutí vyplatí i zpětně, pok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ýroční finanční zpráva byla následně předložena, podle zjištění Úřadu je úplná a nevykazuje nedostat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bude právní moci rozhodnutí soudu, kterým byl zamítnut návrh na pozastavení činnosti strany a hnutí nebo návrh na rozpuštění strany a hnutí, aniž je jejich činnost pozastavena, neb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činnost strany a hnutí byla znovu obnovena (§ 14 ods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134" w:leader="none"/>
        </w:tabs>
        <w:autoSpaceDE w:val="fals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Splátku příspěvku na podporu činnosti politického institutu, jejíž výplata byla podle odstavce 3 pozastavena, Ministerstvo financí na žádost strany a hnutí vyplatí i zpětně, pokud nabude právní moci rozhodnutí soudu, kterým bylo zastaveno řízení o odnětí statusu veřejné prospěš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 Ministerstvo financí upraví výši další splátky státního příspěvku, jestliže se v průběhu roku změnil stav rozhodný pro výpočet výše příspěv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0b odst. 3 se za slovo „uprázdnil,“ vkládají slova „nebo nastupuje-li náhradník, který kandidoval za jinou stranu a hnutí na kandidátní listině sdružení stran a hnutí a nezávislých kandidátů než člen zastupitelstva hlavního města Prahy, který kandidoval na téže kandidátní listině a jehož mandát se uprázdn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1b se zrušuj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s>
        <w:spacing w:lineRule="auto" w:line="240" w:before="0" w:after="0"/>
        <w:ind w:left="357" w:hanging="357"/>
        <w:jc w:val="both"/>
        <w:rPr/>
      </w:pPr>
      <w:r>
        <w:rPr>
          <w:rFonts w:cs="Times New Roman" w:ascii="Times New Roman" w:hAnsi="Times New Roman"/>
          <w:sz w:val="24"/>
          <w:szCs w:val="24"/>
        </w:rPr>
        <w:t>Poslanecká sněmovna Parlamentu České republiky předá Úřadu pro dohled nad hospodařením politických stran a politických hnutí výroční finanční zprávy politických stran a politických hnutí předložené podle § 18 zákona č. 424/1991 Sb., ve znění účinném do dne nabytí účinnosti tohoto zákona, a to nejpozději do 2 měsíců ode dne jmenování předsedy Úřadu.</w:t>
      </w:r>
    </w:p>
    <w:p>
      <w:pPr>
        <w:pStyle w:val="Normal"/>
        <w:numPr>
          <w:ilvl w:val="0"/>
          <w:numId w:val="1"/>
        </w:numPr>
        <w:tabs>
          <w:tab w:val="clear" w:pos="708"/>
        </w:tabs>
        <w:spacing w:lineRule="auto" w:line="240" w:before="0" w:after="0"/>
        <w:ind w:left="357" w:hanging="357"/>
        <w:jc w:val="both"/>
        <w:rPr/>
      </w:pPr>
      <w:r>
        <w:rPr>
          <w:rFonts w:cs="Times New Roman" w:ascii="Times New Roman" w:hAnsi="Times New Roman"/>
          <w:sz w:val="24"/>
          <w:szCs w:val="24"/>
        </w:rPr>
        <w:t>Ustanovení § 19d odst. 3 písm. f) a g) a § 19f odst. 3 písm. f) a g) zákona č. 424/1991 Sb., ve znění účinném ode dne nabytí účinnosti tohoto zákona, se poprvé použijí po uplynutí 3 let ode dne nabytí účinnosti tohoto zákona.</w:t>
      </w:r>
    </w:p>
    <w:p>
      <w:pPr>
        <w:pStyle w:val="Normal"/>
        <w:numPr>
          <w:ilvl w:val="0"/>
          <w:numId w:val="1"/>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litické strany a politická hnutí zpracují výroční finanční zprávu za rok 2015 podle dosavadních právn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ocnění k vyhlášení úplného znění záko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Předseda vlády se zmocňuje, aby ve Sbírce zákonů vyhlásil úplné znění zákona č. 424/1991 Sb., o sdružování v politických stranách a v politických hnutích, jak vyplývá ze zákonů a nálezů Ústavního soudu jej měnících.</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ÁST DRUH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ěna zákona o zřízení ministerstev a jiných ústředních orgánů státní správy České republik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 IV</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V § 2 zákona č. 2/1969 Sb., o zřízení ministerstev a jiných ústředních orgánů státní správy České republiky, ve znění zákona č. 34/1970 Sb., zákona č. 147/1970 Sb., zákona č. 125/1973 Sb., zákona č. 25/1976 Sb., zákona č. 118/1983 Sb., zákona č. 60/1988 Sb., zákona č. 173/1989 Sb., zákonného opatření Předsednictva České národní rady č. 9/1990 Sb., zákona č. 93/1990 Sb., zákona č. 126/1990 Sb., zákona č. 203/1990 Sb., zákona č. 288/1990 Sb., zákonného opatření Předsednictva České národní rady č. 305/1990 Sb., zákona č. 575/1990 Sb., zákona č. 173/1991 Sb., zákona č. 283/1991 Sb., zákona č. 19/1992 Sb., zákona č. 23/1992 Sb., zákona č. 103/1992 Sb., zákona č. 167/1992 Sb., zákona č. 239/1992 Sb., zákonného opatření Předsednictva České národní rady č. 350/1992 Sb., zákona č. 358/1992 Sb., zákona č. 359/1992 Sb., zákona č. 474/1992 Sb., zákona č. 548/1992 Sb., zákona č. 21/1993 Sb., zákona č. 166/1993 Sb., zákona č. 285/1993 Sb., zákona č. 47/1994 Sb., zákona č. 89/1995 Sb., zákona č. 289/1995 Sb., zákona č. 135/1996 Sb., zákona č. 272/1996 Sb., zákona č. 152/1997 Sb., zákona č. 15/1998 Sb., zákona č. 148/2000 Sb., zákona č. 63/2000 Sb., zákona č. 130/2000 Sb., zákona č. 154/2000 Sb., zákona č. 204/2000 Sb., zákona č. 239/2000 Sb., zákona č. 257/2000 Sb. a zákona č. 258/2000 Sb., ve znění zákona č. 458/2000 Sb., ve znění zákona č. 219/2002 Sb., zákona č. 517/2002 Sb., zákona č.. 95/2005 Sb., zákona č. 57/2006 Sb. a zákona č. 250/2014 Sb., se na konci odstavce 1 tečka nahrazuje čárkou a doplňuje se bod 14, který zní:</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4. Úřad pro dohled nad hospodařením politických stran a politických hnutí.“.</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ČÁST </w:t>
      </w:r>
      <w:r>
        <w:rPr>
          <w:rFonts w:cs="Times New Roman" w:ascii="Times New Roman" w:hAnsi="Times New Roman"/>
          <w:b/>
          <w:bCs/>
          <w:caps/>
          <w:sz w:val="24"/>
          <w:szCs w:val="24"/>
        </w:rPr>
        <w:t>třetí</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ěna zákona o bankác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 38 odst. 3 zákona č. 21/1992 Sb., o bankách, ve znění zákona č. 292/1993 Sb., zákona č. 84/1995 Sb., zákona č. 306/1997 Sb., zákona č. 127/1998 Sb., zákona č. 165/1998 Sb., zákona č. 120/2001 Sb., zákona č. 319/2001 Sb., zákona č. 126/2002 Sb., zákona č. 453/2003 Sb., zákona č. 413/2005 Sb., zákona č. 57/2006 Sb., zákona č. 62/2006 Sb., zákona č. 70/2006 Sb., zákona č. 159/2006 Sb., zákona č. 189/2006 Sb., zákona č. 120/2007 Sb., zákona č. 216/2008 Sb., zákona č. 254/2008 Sb., zákona č. 281/2009 Sb., zákona č. 73/2011 Sb., zákona č. 458/2011 Sb., zákona č. 254/2012 Sb. a zákona č. 135/2014 Sb., se doplňuje písmeno k), které včetně poznámky pod čarou č. 27 z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 Úřadu pro dohled nad hospodařením politických stran a politických hnutí pro účely výkonu dohledu podle zvláštního zákona</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ámka pod čarou č. 27 z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27§</w:t>
      </w:r>
      <w:r>
        <w:rPr>
          <w:rFonts w:cs="Times New Roman" w:ascii="Times New Roman" w:hAnsi="Times New Roman"/>
          <w:sz w:val="20"/>
          <w:szCs w:val="20"/>
        </w:rPr>
        <w:t xml:space="preserve"> Zákon č. …/2015 Sb., kterým se mění zákon č. 424/1991 Sb., o sdružování v politických stranách a v politických hnutích, ve znění pozdějších předpisů, a další související zák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ČÁST </w:t>
      </w:r>
      <w:r>
        <w:rPr>
          <w:rFonts w:cs="Times New Roman" w:ascii="Times New Roman" w:hAnsi="Times New Roman"/>
          <w:b/>
          <w:bCs/>
          <w:caps/>
          <w:sz w:val="24"/>
          <w:szCs w:val="24"/>
        </w:rPr>
        <w:t>čtvrt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ěna zákona o střetu zájmů</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Zákon č. 159/2006 Sb., o střetu zájmů, ve znění zákona č. 216/2008 Sb., zákona č. 158/2009 Sb., zákona č. 281/2009 Sb., zákona č. 350/2009 Sb., zákona č. 167/2012 Sb. a zákona č. 503/2012 Sb., se mění tak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 odst. 1 se za písmeno i) vkládá nové písmeno j), které z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 předseda nebo člen Úřadu pro dohled nad hospodařením politických stran a politických hnu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vadní písmena j) až n) se označují jako písmena k) až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5 odst. 2 se slova „písm. l) a m)“ nahrazují slovy „písm. m) a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6 se slova „písm. c) až m)“ nahrazují slovy „písm. c) až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3 odst. 5 se slova „písm. k) až m)“ nahrazují slovy „písm. l) až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4 odst. 1 písm. a) se slova „c) až j)“ nahrazují slovy „c) až 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4 odst. 1 písm. e) se slova „písm. l) a n)“ nahrazují slovy „písm. m) a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4 odst. 1 písm. f) se slova „písm. m)“ nahrazují slovy „písm.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4 odst. 1 písm. g) a h) se slova „písm. m) a n)“ nahrazují slovy „písm. n) a 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ČÁST </w:t>
      </w:r>
      <w:r>
        <w:rPr>
          <w:rFonts w:cs="Times New Roman" w:ascii="Times New Roman" w:hAnsi="Times New Roman"/>
          <w:b/>
          <w:bCs/>
          <w:caps/>
          <w:sz w:val="24"/>
          <w:szCs w:val="24"/>
        </w:rPr>
        <w:t>pát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V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Tento zákon nabývá účinnosti dnem 1. ledna 20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068" w:hanging="360"/>
      </w:pPr>
      <w:rPr>
        <w:i w:val="false"/>
        <w:b w:val="false"/>
      </w:rPr>
    </w:lvl>
  </w:abstractNum>
  <w:abstractNum w:abstractNumId="7">
    <w:lvl w:ilvl="0">
      <w:start w:val="5"/>
      <w:numFmt w:val="decimal"/>
      <w:lvlText w:val="(%1)"/>
      <w:lvlJc w:val="left"/>
      <w:pPr>
        <w:tabs>
          <w:tab w:val="num" w:pos="0"/>
        </w:tabs>
        <w:ind w:left="9433"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08"/>
        </w:tabs>
        <w:ind w:left="142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5:00Z</dcterms:created>
  <dc:creator>Psenicka</dc:creator>
  <dc:description/>
  <cp:keywords/>
  <dc:language>en-US</dc:language>
  <cp:lastModifiedBy>Martina Junková, JUDr.</cp:lastModifiedBy>
  <cp:lastPrinted>2015-03-24T14:30:00Z</cp:lastPrinted>
  <dcterms:modified xsi:type="dcterms:W3CDTF">2015-03-27T09:00:00Z</dcterms:modified>
  <cp:revision>33</cp:revision>
  <dc:subject/>
  <dc:title/>
</cp:coreProperties>
</file>