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Times New Roman" w:hAnsi="Times New Roman" w:cs="Tahoma"/>
        </w:rPr>
      </w:pPr>
      <w:r>
        <w:rPr>
          <w:rFonts w:cs="Times New Roman" w:ascii="Times New Roman" w:hAnsi="Times New Roman"/>
          <w:b/>
          <w:sz w:val="40"/>
          <w:szCs w:val="40"/>
        </w:rPr>
        <w:t>TZ Občanů proti hazardu, Brnění a Transparency International Česká republika</w:t>
      </w:r>
      <w:r>
        <w:rPr>
          <w:rFonts w:cs="Tahoma" w:ascii="Times New Roman" w:hAnsi="Times New Roman"/>
          <w:b/>
        </w:rPr>
        <w:br/>
        <w:br/>
        <w:t>Vláda dnes udělala krok k opravdové regulaci hazardu v Česku</w:t>
      </w:r>
    </w:p>
    <w:p>
      <w:pPr>
        <w:pStyle w:val="Normln1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ln1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Pokud v parlamentu dojde k dalšímu vylepšení zákona, dočkáme se v Česku první dobré zákonné regulace hazardu</w:t>
      </w:r>
    </w:p>
    <w:p>
      <w:pPr>
        <w:pStyle w:val="Normln1"/>
        <w:jc w:val="right"/>
        <w:rPr>
          <w:rFonts w:ascii="Times New Roman" w:hAnsi="Times New Roman" w:cs="Tahoma"/>
          <w:color w:val="808080"/>
        </w:rPr>
      </w:pPr>
      <w:r>
        <w:rPr>
          <w:rFonts w:cs="Tahoma" w:ascii="Times New Roman" w:hAnsi="Times New Roman"/>
          <w:b/>
        </w:rPr>
        <w:br/>
      </w:r>
      <w:r>
        <w:rPr>
          <w:rFonts w:cs="Tahoma" w:ascii="Times New Roman" w:hAnsi="Times New Roman"/>
          <w:color w:val="808080"/>
        </w:rPr>
        <w:t xml:space="preserve">Praha, 29. července. </w:t>
      </w:r>
    </w:p>
    <w:p>
      <w:pPr>
        <w:pStyle w:val="Normln1"/>
        <w:jc w:val="both"/>
        <w:rPr>
          <w:rFonts w:ascii="Times New Roman" w:hAnsi="Times New Roman" w:cs="Tahoma"/>
          <w:b/>
          <w:b/>
          <w:color w:val="808080"/>
        </w:rPr>
      </w:pPr>
      <w:r>
        <w:rPr>
          <w:rFonts w:cs="Tahoma" w:ascii="Times New Roman" w:hAnsi="Times New Roman"/>
          <w:b/>
          <w:color w:val="808080"/>
        </w:rPr>
      </w:r>
    </w:p>
    <w:p>
      <w:pPr>
        <w:pStyle w:val="Normln1"/>
        <w:jc w:val="both"/>
        <w:rPr/>
      </w:pPr>
      <w:r>
        <w:rPr>
          <w:rFonts w:cs="Tahoma" w:ascii="Times New Roman" w:hAnsi="Times New Roman"/>
          <w:b/>
        </w:rPr>
        <w:t>Na dnešním zasedání vláda poslala dále do legislativního procesu balík zákonů k hazardu. Po určitých peripetiích se ministři přiklonili k tvrdšímu návrhu zákona a ponechali v něm některá důležitá opatření sloužící k ochraně hráčů a tedy ke snižování vzniku závislostí. Organizace, které se regulaci hazardu už dlouhou dobu věnují, budou usilovat, aby se při projednávání v parlamentu zákon ještě vylepšoval a zpřísňoval.</w:t>
      </w:r>
    </w:p>
    <w:p>
      <w:pPr>
        <w:pStyle w:val="Normln1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ln1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Martin Svoboda, předseda Občanů proti hazardu: „Jsme potěšeni z dnešního rozhodnutí vlády, která upřednostnila ochranu hráčů i celé společnosti před daňovými výnosy. Považujeme dnešní rozhodnutí vlády za zodpovědné a věříme, že dlouholeté snahy o potlačení nebezpečného tvrdého hazardu, který v důsledku stojí stát daleko více, než mu přináší, se skutečně naplní.“</w:t>
      </w:r>
    </w:p>
    <w:p>
      <w:pPr>
        <w:pStyle w:val="Normln1"/>
        <w:jc w:val="both"/>
        <w:rPr/>
      </w:pPr>
      <w:r>
        <w:rPr>
          <w:rFonts w:cs="Tahoma" w:ascii="Times New Roman" w:hAnsi="Times New Roman"/>
        </w:rPr>
        <w:br/>
        <w:t>David Ondráčka, ředitel Transparency International: „Oceňujeme, že do zákona se dostaly parametry, které sníží riziko vzniku závislostí. To znamená, že nově bude po dvou hodinách povinná pauza a mezi 3-10 hodinou ranní budou všechny herny i kasina zavřené. V rámci druhého čtení ve sněmovně budeme navrhovat, aby přestávky pro hráče byly již po hodině, prodloužila se doba mezi jednotlivými hrami a snížily se sázky na hru. Také je nutné, aby stát začal více vynucovat zákon a netrpěl nelegální hazard – prostředky na to má.“</w:t>
      </w:r>
    </w:p>
    <w:p>
      <w:pPr>
        <w:pStyle w:val="Normln1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br/>
        <w:t>Matěj Hollan, náměstek primátora města Brna, bývalý předseda Brnění: „Vládu je třeba ocenit a poděkovat ji za snahu o skutečnou regulaci hazardu. V parlamentu budeme doporučovat ještě další opatření, která bude vhodné do zákona dostat, a naopak budeme varovat před všemi snahami hazardních společností v čele se senátorem a odsouzeným korupčníkem Valentou zákon jakýmkoliv způsobem zmírnit.“</w:t>
      </w:r>
    </w:p>
    <w:p>
      <w:pPr>
        <w:pStyle w:val="Normln1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ln1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Martin Svoboda: „Zákon o hazardu není ale jediným prostředkem k ochraně společnosti před patologickým hraním. Stejně důležité jako zákon je přijetí kvalitního Akčního plánu a posílení pravomocí Národního drogového koordinátora pro boj s černým hazardem, prevenci a léčbu. Podporujeme proto vytvoření fondu, který by tyto oblasti – a nejen co se týče hazardu, ale i dalších závislostí – financoval. Bez kvalitně prováděné prevence a léčby nebude zákon fungovat. Po dnešním kroku vlády věříme, že se povedou i kroky následné.“</w:t>
      </w:r>
    </w:p>
    <w:p>
      <w:pPr>
        <w:pStyle w:val="Normln1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ln1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ln1"/>
        <w:jc w:val="both"/>
        <w:rPr/>
      </w:pPr>
      <w:r>
        <w:rPr>
          <w:rFonts w:cs="Tahoma" w:ascii="Times New Roman" w:hAnsi="Times New Roman"/>
          <w:b/>
        </w:rPr>
        <w:t>Kontakty:</w:t>
        <w:br/>
      </w:r>
      <w:r>
        <w:rPr>
          <w:rFonts w:cs="Tahoma" w:ascii="Times New Roman" w:hAnsi="Times New Roman"/>
        </w:rPr>
        <w:br/>
        <w:t>Martin Svoboda – 734 700 762</w:t>
      </w:r>
    </w:p>
    <w:p>
      <w:pPr>
        <w:pStyle w:val="Normln1"/>
        <w:jc w:val="both"/>
        <w:rPr/>
      </w:pPr>
      <w:r>
        <w:rPr>
          <w:rFonts w:cs="Tahoma" w:ascii="Times New Roman" w:hAnsi="Times New Roman"/>
        </w:rPr>
        <w:t>David Ondráčka – 605 814 786</w:t>
      </w:r>
    </w:p>
    <w:p>
      <w:pPr>
        <w:pStyle w:val="Normln1"/>
        <w:jc w:val="both"/>
        <w:rPr/>
      </w:pPr>
      <w:r>
        <w:rPr>
          <w:rFonts w:cs="Tahoma" w:ascii="Times New Roman" w:hAnsi="Times New Roman"/>
        </w:rPr>
        <w:t>Matěj Hollan – 774 956 148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6:00Z</dcterms:created>
  <dc:creator>hollanm</dc:creator>
  <dc:description/>
  <cp:keywords/>
  <dc:language>en-US</dc:language>
  <cp:lastModifiedBy>David Kotora</cp:lastModifiedBy>
  <dcterms:modified xsi:type="dcterms:W3CDTF">2015-07-29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